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І. Загальні відом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вне найменування емітента – Публічне акціонерне товариство „Енергі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д за ЄДРПОУ емітента – 136995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Місцезнаходження емітента – 08700,Київська обл., Обухівський р-н, м. Обухів, вул. Промислова, 1</w:t>
      </w:r>
    </w:p>
    <w:p>
      <w:pPr>
        <w:pStyle w:val="Normal"/>
        <w:jc w:val="both"/>
        <w:rPr/>
      </w:pPr>
      <w:r>
        <w:rPr>
          <w:lang w:val="uk-UA"/>
        </w:rPr>
        <w:t>4. Міжміський код, телефон та факс емітента – (04572)7</w:t>
      </w:r>
      <w:r>
        <w:rPr/>
        <w:t>7</w:t>
      </w:r>
      <w:r>
        <w:rPr>
          <w:lang w:val="uk-UA"/>
        </w:rPr>
        <w:t>-</w:t>
      </w:r>
      <w:r>
        <w:rPr/>
        <w:t>060</w:t>
      </w:r>
      <w:r>
        <w:rPr>
          <w:lang w:val="uk-UA"/>
        </w:rPr>
        <w:t>, 72-175</w:t>
      </w:r>
    </w:p>
    <w:p>
      <w:pPr>
        <w:pStyle w:val="Normal"/>
        <w:jc w:val="both"/>
        <w:rPr/>
      </w:pPr>
      <w:r>
        <w:rPr>
          <w:lang w:val="uk-UA"/>
        </w:rPr>
        <w:t xml:space="preserve">5. Електронна поштова адреса емітента – </w:t>
      </w:r>
      <w:hyperlink r:id="rId2">
        <w:r>
          <w:rPr>
            <w:rStyle w:val="InternetLink"/>
            <w:lang w:val="en-US"/>
          </w:rPr>
          <w:t>energ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mi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міщення інформації –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energiya.kiev.ua/news.html" \l "rik6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  <w:lang w:val="uk-UA"/>
        </w:rPr>
        <w:t>://</w:t>
      </w:r>
      <w:r>
        <w:rPr>
          <w:rStyle w:val="InternetLink"/>
          <w:color w:val="000000"/>
          <w:lang w:val="en-US"/>
        </w:rPr>
        <w:t>energiya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kiev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ua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news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html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Вид особливої інформації – Відомості про зміну складу посадових осіб емітент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Текс повідомле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підставі рішення Наглядової ради ПАТ „Енергія” від 12 січня 2015 р. у зв’язку з закінченням строку повноважень діючого складу правління ПАТ „Енергія”, відкликано повноваження Голови правління  Шигірта Юрія Федоровича (паспорт  </w:t>
      </w:r>
      <w:r>
        <w:rPr>
          <w:lang w:val="en-US"/>
        </w:rPr>
        <w:t>C</w:t>
      </w:r>
      <w:r>
        <w:rPr>
          <w:lang w:val="uk-UA"/>
        </w:rPr>
        <w:t>Н № 820613  виданий Дніпровським РУГУ МВС України в м. Києві 19.05.1998р.).  Ч</w:t>
      </w:r>
      <w:r>
        <w:rPr/>
        <w:t>асткою в статутному капіталі Товариства не володіє. Посадова особа непогашеної судимости за корисливі та посадові злочини не має.</w:t>
      </w:r>
      <w:r>
        <w:rPr>
          <w:lang w:val="uk-UA"/>
        </w:rPr>
        <w:t xml:space="preserve"> Строк дії повноваження Голови правління  з 12.01.2014 р. по 12.01.2015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рішення Наглядової ради ПАТ „Енергія” від 12 січня 2015 р. у зв’язку з закінченням строку повноважень діючого складу правління ПАТ „Енергія”, відкликано повноваження заступника голови правління Кулигіна Сергія Володимировича  (паспорт  СК № 128181  виданий Обухівським РВГУ МВС України в Київській обл. 19.03.1996р.).  Ч</w:t>
      </w:r>
      <w:r>
        <w:rPr/>
        <w:t xml:space="preserve">асткою в статутному капіталі Товариства не володіє. Посадова особа непогашеної судимости за корисливі та посадові злочини не має. </w:t>
      </w:r>
      <w:r>
        <w:rPr>
          <w:lang w:val="uk-UA"/>
        </w:rPr>
        <w:t xml:space="preserve">Строк дії повноваження заступника голови правління </w:t>
      </w:r>
      <w:r>
        <w:rPr/>
        <w:t xml:space="preserve"> з </w:t>
      </w:r>
      <w:r>
        <w:rPr>
          <w:lang w:val="uk-UA"/>
        </w:rPr>
        <w:t>12.01.201</w:t>
      </w:r>
      <w:r>
        <w:rPr/>
        <w:t>4</w:t>
      </w:r>
      <w:r>
        <w:rPr>
          <w:lang w:val="uk-UA"/>
        </w:rPr>
        <w:t xml:space="preserve"> р.</w:t>
      </w:r>
      <w:r>
        <w:rPr/>
        <w:t xml:space="preserve"> по </w:t>
      </w:r>
      <w:r>
        <w:rPr>
          <w:lang w:val="uk-UA"/>
        </w:rPr>
        <w:t>12.01.201</w:t>
      </w:r>
      <w:r>
        <w:rPr/>
        <w:t>5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рішення  Наглядової ради ПАТ „Енергія” від 12 січня 2015 р. у зв’язку з закінченням строку повноважень діючого складу правління ПАТ „Енергія”, відкликано повноваження члена правління  Жовнодія Олега Валентиновича  (паспорт  СК № 035026  виданий Обухівським РВГУ МВС України в Київській обл. 22.06.1995р.).  Ч</w:t>
      </w:r>
      <w:r>
        <w:rPr/>
        <w:t>асткою в статутному капіталі Товариства не володіє. Посадова особа непогашеної судимости за корисливі та посадові злочини не має.</w:t>
      </w:r>
      <w:r>
        <w:rPr>
          <w:lang w:val="uk-UA"/>
        </w:rPr>
        <w:t xml:space="preserve"> Строк дії повноваження члена правління з 12.01.2014 р. по 12.01.2015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підставі рішення Наглядової ради ПАТ „Енергія”  від 12 січня 2015 р. обрано з 13.01.2015 р. до 30.06.2015 р. Головою правління ПАТ „Енергія” Шигірта Юрія Федоровича (паспорт  </w:t>
      </w:r>
      <w:r>
        <w:rPr>
          <w:lang w:val="en-US"/>
        </w:rPr>
        <w:t>C</w:t>
      </w:r>
      <w:r>
        <w:rPr>
          <w:lang w:val="uk-UA"/>
        </w:rPr>
        <w:t>Н № 820613  виданий Дніпровським РУГУ МВС України в м. Києві 19.05.1998р.).  Ч</w:t>
      </w:r>
      <w:r>
        <w:rPr/>
        <w:t>асткою в статутному капіталі Товариства не володіє. Посадова особа непогашеної судимости за корисливі та посадові злочини не має.</w:t>
      </w:r>
      <w:r>
        <w:rPr>
          <w:lang w:val="uk-UA"/>
        </w:rPr>
        <w:t xml:space="preserve"> П</w:t>
      </w:r>
      <w:r>
        <w:rPr/>
        <w:t>осад</w:t>
      </w:r>
      <w:r>
        <w:rPr>
          <w:lang w:val="uk-UA"/>
        </w:rPr>
        <w:t xml:space="preserve">и: </w:t>
      </w:r>
      <w:r>
        <w:rPr/>
        <w:t xml:space="preserve"> </w:t>
      </w:r>
      <w:r>
        <w:rPr>
          <w:lang w:val="uk-UA"/>
        </w:rPr>
        <w:t>головний енергетик  ПАТ „Київський КПК”, голова правління ПАТ „Енергія”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Наглядової ради ПАТ „Енергія” від 12 січня 2015 р. обрано з 13.01.2015 р. до 30.06.2015 р. заступником голови правління  ПАТ „Енергія” Кулигіна Сергія Володимировича  (паспорт  СК № 128181  виданий Обухівським РВГУ МВС України в Київській обл. 19.03.1996р.). Ч</w:t>
      </w:r>
      <w:r>
        <w:rPr/>
        <w:t xml:space="preserve">асткою в статутному капіталі Товариства не володіє. Посадова особа непогашеної судимости за корисливі та посадові злочини не має. </w:t>
      </w:r>
      <w:r>
        <w:rPr>
          <w:lang w:val="uk-UA"/>
        </w:rPr>
        <w:t>Посади: інженер-технолог ВАТ „Енергія”, провідний інженер дирекції будівництва ТЄЦ „Київський КПК” заступник директора ВАТ „Енергія”, заступник голови правління-технічний директор ПАТ „Енергія”, головний інженер ПАТ „Енергія”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Наглядової ради ПАТ „Енергія” від 12 січня 2015 р. обрано з 13.01.2015 р. до 30.06.2015 р. членом правління ПАТ „Енергія”  – Жовнодія Олега Валентиновича  (паспорт  СК № 035026  виданий Обухівським РВГУ МВС України в Київській обл. 22.06.1995р.).  Ч</w:t>
      </w:r>
      <w:r>
        <w:rPr/>
        <w:t xml:space="preserve">асткою в статутному капіталі Товариства не володіє. Посадова особа непогашеної судимости за корисливі та посадові злочини не має. </w:t>
      </w:r>
      <w:r>
        <w:rPr>
          <w:lang w:val="uk-UA"/>
        </w:rPr>
        <w:t>Посади: провідний економіст ПАТ „Енергія”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Підпис</w:t>
      </w:r>
    </w:p>
    <w:p>
      <w:pPr>
        <w:pStyle w:val="Normal"/>
        <w:rPr>
          <w:lang w:val="uk-UA"/>
        </w:rPr>
      </w:pPr>
      <w:r>
        <w:rPr>
          <w:lang w:val="uk-UA"/>
        </w:rPr>
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/>
      </w:pPr>
      <w:r>
        <w:rPr>
          <w:lang w:val="uk-UA"/>
        </w:rPr>
        <w:t xml:space="preserve">3.2. </w:t>
      </w:r>
      <w:r>
        <w:rPr>
          <w:b/>
          <w:lang w:val="uk-UA"/>
        </w:rPr>
        <w:t>Голова правління Шигірт Юрій Федорович</w:t>
        <w:tab/>
        <w:tab/>
        <w:tab/>
        <w:t xml:space="preserve">  13.01.201</w:t>
      </w:r>
      <w:r>
        <w:rPr>
          <w:b/>
        </w:rPr>
        <w:t xml:space="preserve">5 </w:t>
      </w:r>
      <w:r>
        <w:rPr>
          <w:b/>
          <w:lang w:val="uk-UA"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правлі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Т ”Енергія”                                                                                              Ю.Ф.Шигі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ya@emitent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natali</dc:creator>
  <dc:description/>
  <dc:language>en-US</dc:language>
  <cp:lastModifiedBy>natali</cp:lastModifiedBy>
  <dcterms:modified xsi:type="dcterms:W3CDTF">2015-01-13T08:28:00Z</dcterms:modified>
  <cp:revision>1</cp:revision>
  <dc:subject/>
  <dc:title>Повідомлення про виникнення особливої інформації (інформації про іпотечні цінні папери, сертифікати фонду операцій з нерухоміс</dc:title>
</cp:coreProperties>
</file>